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норский </w:t>
      </w:r>
      <w:r>
        <w:rPr>
          <w:lang w:val="en-US"/>
        </w:rPr>
        <w:t>C</w:t>
      </w:r>
      <w:r>
        <w:rPr/>
        <w:t xml:space="preserve">.Г. Антиаритмическая терапия у больных с пароксизмальной и персистирующей фибрилляцией предсердий: прогнозирование и предупреждение прогрессии к постоянной форме аритмии. Международный журнал сердца и сосудистых заболеваний. </w:t>
      </w:r>
      <w:r>
        <w:rPr>
          <w:lang w:val="en-US"/>
        </w:rPr>
        <w:t>2014; 4: 3-11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  <w:lang w:val="en-US"/>
        </w:rPr>
        <w:t>10.24412/2311-1623-2014-4-3-11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0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8T08:09:00Z</dcterms:modified>
  <cp:revision>5</cp:revision>
  <dc:subject/>
  <dc:title>Первый номер</dc:title>
</cp:coreProperties>
</file>